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аю: 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гласовано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/>
              <w:t>Директор ООО  Компания «Чайная Русь »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ректор филиала АНПОО «РЭПК» в г. Россошь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/>
              <w:t>О.М. Еничев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.А. Бородкин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/>
              <w:t>«_____»___________________20__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_____»___________________20__г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мерно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есятидневное меню рационов питания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на 2020 - 2021 учебный год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нь 1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тра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рец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итамина </w:t>
            </w: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lang w:eastAsia="ru-RU"/>
              </w:rPr>
              <w:t>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/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лета в тест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6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,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 67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но таб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ас</w:t>
            </w:r>
            <w:r>
              <w:rPr>
                <w:rFonts w:eastAsia="Times New Roman"/>
                <w:color w:val="000000"/>
                <w:lang w:eastAsia="ru-RU"/>
              </w:rPr>
              <w:t>ло сливочн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9, 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2</w:t>
            </w:r>
          </w:p>
        </w:tc>
      </w:tr>
      <w:tr>
        <w:trPr>
          <w:trHeight w:val="17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/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ао напиток на мол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1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9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6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/26</w:t>
            </w: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молоч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укт, обогащ. пробиот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6, 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0,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 пшенич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4</w:t>
            </w:r>
          </w:p>
        </w:tc>
      </w:tr>
      <w:tr>
        <w:trPr>
          <w:trHeight w:val="586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завтра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3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3, 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,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4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37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д: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тамина (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/2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т из капусты, огурцов  и  перц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8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/2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фле из индей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/2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мишель с масл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6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46/1 982</w:t>
            </w: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 из со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обе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,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,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3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lang w:eastAsia="ru-RU"/>
        </w:rPr>
        <w:t>День 2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трак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итамина </w:t>
            </w: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lang w:eastAsia="ru-RU"/>
              </w:rPr>
              <w:t>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/1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млет натуральный с сыр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, 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,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 6,6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8,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3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но таб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 4 9, 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 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</w:tr>
      <w:tr>
        <w:trPr>
          <w:trHeight w:val="17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/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фейный напиток из цикор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5,6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0, </w:t>
            </w: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0,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 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8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завтра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,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7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71,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15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 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7,4 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15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д: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тамина (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/3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алат витаминный с растительным масл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9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/3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фтели мясо-крупян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 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3,7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,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,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/3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гу овощн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1,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2,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3,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5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/</w:t>
            </w: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 яблоч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3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9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, 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7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обе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5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1,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98,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1,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 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1,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4" w:right="-51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8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44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67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lang w:eastAsia="ru-RU"/>
        </w:rPr>
        <w:t>День 3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трак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итамина </w:t>
            </w: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lang w:eastAsia="ru-RU"/>
              </w:rPr>
              <w:t>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/2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рожок с капустой и яйц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3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30,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,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-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аб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9, 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/1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ай сладкий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,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3,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 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  <w:r>
              <w:rPr>
                <w:iCs/>
                <w:color w:val="000000"/>
                <w:lang w:eastAsia="ru-RU"/>
              </w:rPr>
              <w:t>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4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завтра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,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1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1,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08,7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4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2,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22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д: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тамина (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/4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т из помидор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6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,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6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/4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адьи печеночн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,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,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6,8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 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,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2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/4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,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9,4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14,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47,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4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/4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т из  сухофрукт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,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9,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 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обе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7,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5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03,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9,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,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 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4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8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,65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lang w:eastAsia="ru-RU"/>
        </w:rPr>
        <w:t>День 4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трак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итамина </w:t>
            </w: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lang w:eastAsia="ru-RU"/>
              </w:rPr>
              <w:t>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/12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еканка творожная с банан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,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4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98,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3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3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18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но таб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9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но таб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р порцион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6,8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3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</w:tr>
      <w:tr>
        <w:trPr>
          <w:trHeight w:val="17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/1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ай сладкий       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,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9,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7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 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8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завтра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8,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6,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16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 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3,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2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51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д: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тамина (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/5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алат из кальмаров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с </w:t>
            </w:r>
            <w:r>
              <w:rPr>
                <w:rFonts w:eastAsia="Times New Roman"/>
                <w:color w:val="000000"/>
                <w:lang w:eastAsia="ru-RU"/>
              </w:rPr>
              <w:t>яблок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9,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,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,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9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/5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уста тушеная, с отварным мяс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0,6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8,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/4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 ягод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28050F"/>
                <w:lang w:eastAsia="ru-RU"/>
              </w:rPr>
              <w:t>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обе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1,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1,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6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7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4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5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lang w:eastAsia="ru-RU"/>
        </w:rPr>
        <w:t>День 5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трак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итамина </w:t>
            </w: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lang w:eastAsia="ru-RU"/>
              </w:rPr>
              <w:t>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/5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рожок с яблок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,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52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1,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,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</w:t>
            </w: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19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/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ао напиток на мол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1,</w:t>
            </w: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6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 за  завтра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,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,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3,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73,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</w:t>
            </w: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8,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3,</w:t>
            </w:r>
            <w:r>
              <w:rPr>
                <w:bCs/>
                <w:color w:val="000000"/>
                <w:lang w:eastAsia="ru-RU"/>
              </w:rPr>
              <w:t>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95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д: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тамина (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/11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т из  капусты с яблок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5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</w:t>
            </w:r>
            <w:r>
              <w:rPr>
                <w:bCs/>
                <w:color w:val="000000"/>
                <w:lang w:eastAsia="ru-RU"/>
              </w:rPr>
              <w:t>/6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ица отварн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5,8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 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/10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с отварной с овощ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lang w:eastAsia="ru-RU"/>
              </w:rPr>
              <w:t>4,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1,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69,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/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,  витаминный инстант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4, 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5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 за обе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,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944,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0,3  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, </w:t>
            </w:r>
            <w:r>
              <w:rPr>
                <w:bCs/>
                <w:color w:val="000000"/>
                <w:lang w:eastAsia="ru-RU"/>
              </w:rPr>
              <w:t>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38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lang w:eastAsia="ru-RU"/>
        </w:rPr>
        <w:t>День 6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трак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итамина </w:t>
            </w: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lang w:eastAsia="ru-RU"/>
              </w:rPr>
              <w:t>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/7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а пшенная молочн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 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4, 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 65,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5, 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1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но таб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 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 9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/1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фейный напиток из цикория с молок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5,6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0,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 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8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завтра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,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4, 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92,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1,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5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01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д: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553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тамина (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/7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т их огурцов и сладкого перц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4,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6,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7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/7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фстроганов из отварной говяди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,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,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 9,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 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/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 витаминный инстант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8, 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обе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7,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1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85,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8,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2,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1,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нь 7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трак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итамина </w:t>
            </w: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lang w:eastAsia="ru-RU"/>
              </w:rPr>
              <w:t>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/9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терброд с п.к. колбас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0,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70,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5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 23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но таб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4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/2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 по-английс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,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69,7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, </w:t>
            </w: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31,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7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7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2, 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</w:t>
            </w: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8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завтра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3, 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,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 57,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35,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6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69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д: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тамина (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/1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алат из свежих овощей с растительным масл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9,6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1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/10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фле из отварной куриц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17,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,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 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,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/10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с отварн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4,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38,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,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/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т из свежих фрукт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,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6, 5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2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обе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3,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8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1,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37,6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8,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0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02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нь 8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трак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итамина </w:t>
            </w: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lang w:eastAsia="ru-RU"/>
              </w:rPr>
              <w:t>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/5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терброд с сыр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,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37,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 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2,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7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/1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фейный напиток из цикория с молок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5,6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0,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завтра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,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9,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44,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</w:t>
            </w: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82,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1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41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д: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тамина (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/10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т из свеклы с соленым огурц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2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/1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фтели из говяди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6,9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</w:t>
            </w: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,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/11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а гречневая рассыпчат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6,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4,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9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2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/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 витаминный инстант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</w:t>
            </w: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 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8, 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</w:tr>
      <w:tr>
        <w:trPr>
          <w:trHeight w:val="348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обед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8,8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8,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3,4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91,3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28050F"/>
                <w:lang w:eastAsia="ru-RU"/>
              </w:rPr>
              <w:t>1,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4,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2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lang w:eastAsia="ru-RU"/>
        </w:rPr>
        <w:t>День 9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трак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итамина </w:t>
            </w: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lang w:eastAsia="ru-RU"/>
              </w:rPr>
              <w:t>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/10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рн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1,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15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3,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3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5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но таб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4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/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ао напиток на мол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1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9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6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 пшенич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5,</w:t>
            </w: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8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обе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,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2,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93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96,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9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д: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тамина (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/7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т из огурцов и сладкого перц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0,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 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8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,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/11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ица отварная запеченная  с овощ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F0C2F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8,3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/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юре картофельн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, 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3,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6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/4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т из сухофрукт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9,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 ржаной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</w:tr>
      <w:tr>
        <w:trPr>
          <w:trHeight w:val="348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обед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6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00,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6,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8,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8,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33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нь 10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трак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итамина </w:t>
            </w: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lang w:eastAsia="ru-RU"/>
              </w:rPr>
              <w:t>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/11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иска отварн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95,9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4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но таб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4, 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47/19 8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ай сладкий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,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3,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,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8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завтра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,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89,7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6,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7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67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д: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02"/>
        <w:gridCol w:w="1162"/>
        <w:gridCol w:w="970"/>
        <w:gridCol w:w="970"/>
        <w:gridCol w:w="994"/>
        <w:gridCol w:w="1200"/>
        <w:gridCol w:w="974"/>
        <w:gridCol w:w="816"/>
        <w:gridCol w:w="686"/>
        <w:gridCol w:w="691"/>
        <w:gridCol w:w="979"/>
        <w:gridCol w:w="970"/>
        <w:gridCol w:w="835"/>
        <w:gridCol w:w="557"/>
      </w:tblGrid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рец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сса порции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ищевые вещества  (г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нергетич 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ценность (ккал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тамина (мг)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инеральные вещества (мг)</w:t>
            </w:r>
          </w:p>
        </w:tc>
      </w:tr>
      <w:tr>
        <w:trPr>
          <w:trHeight w:val="88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/8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егрет с растительным масл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,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2, 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,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,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6</w:t>
            </w:r>
            <w:r>
              <w:rPr>
                <w:color w:val="000000"/>
                <w:vertAlign w:val="superscript"/>
                <w:lang w:eastAsia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/9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ляш из отварного мяса в молочно-сметанном соус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3,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,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,02 </w:t>
            </w:r>
            <w:r>
              <w:rPr>
                <w:iCs/>
                <w:color w:val="6C4F35"/>
                <w:lang w:eastAsia="ru-RU"/>
              </w:rPr>
              <w:t>'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/2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мишель с масл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,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 '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56,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,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7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/4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т из сухофрукт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,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3,8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</w:t>
            </w:r>
            <w:r>
              <w:rPr>
                <w:iCs/>
                <w:color w:val="00000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 за обед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7,4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,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5,0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4,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 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,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4,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7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,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51:00Z</dcterms:created>
  <dc:creator>Вячеслав</dc:creator>
  <dc:description/>
  <cp:keywords/>
  <dc:language>en-US</dc:language>
  <cp:lastModifiedBy>one</cp:lastModifiedBy>
  <cp:lastPrinted>2020-08-24T10:12:00Z</cp:lastPrinted>
  <dcterms:modified xsi:type="dcterms:W3CDTF">2020-08-24T07:12:00Z</dcterms:modified>
  <cp:revision>21</cp:revision>
  <dc:subject/>
  <dc:title>Согласовано:</dc:title>
</cp:coreProperties>
</file>