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613410</wp:posOffset>
            </wp:positionV>
            <wp:extent cx="828040" cy="625475"/>
            <wp:effectExtent l="0" t="0" r="0" b="0"/>
            <wp:wrapNone/>
            <wp:docPr id="1" name="logo_repk_final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pk_final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номная некоммер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ый экономико-правово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НПОО «РЭПК»)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20"/>
          <w:tab w:val="left" w:pos="6960" w:leader="none"/>
          <w:tab w:val="right" w:pos="9354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960" w:leader="none"/>
          <w:tab w:val="right" w:pos="9354" w:leader="none"/>
        </w:tabs>
        <w:ind w:firstLine="5387"/>
        <w:jc w:val="both"/>
        <w:rPr/>
      </w:pPr>
      <w:r>
        <w:rPr>
          <w:sz w:val="28"/>
          <w:szCs w:val="28"/>
        </w:rPr>
        <w:t>Приказом АНПОО «РЭПК»</w:t>
      </w:r>
    </w:p>
    <w:p>
      <w:pPr>
        <w:pStyle w:val="Normal"/>
        <w:tabs>
          <w:tab w:val="clear" w:pos="720"/>
          <w:tab w:val="left" w:pos="6960" w:leader="none"/>
          <w:tab w:val="right" w:pos="9354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9.08.2020 № 44-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________И.И. Корне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ЛИТ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ПОО «РЭПК» и фили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1.1. Настоящая Политика конфиденциальности (далее – Политика) разработана на основании Федерального закона от 27.07.2006 № 152-ФЗ «О персональных данных» и действует в отношении всей информации, которую АНПОО «РЭПК» и филиалы (далее – Колледж) могут получить о пользователе во время использования им Официального сайта Колледжа, расположенного по адрес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https://repk.su </w:t>
      </w:r>
      <w:r>
        <w:rPr>
          <w:sz w:val="28"/>
          <w:szCs w:val="28"/>
        </w:rPr>
        <w:t xml:space="preserve">(в том числе имеющие доменные имена портала по образцу </w:t>
      </w:r>
      <w:r>
        <w:rPr>
          <w:iCs/>
          <w:sz w:val="28"/>
          <w:szCs w:val="28"/>
        </w:rPr>
        <w:t>https://</w:t>
      </w:r>
      <w:r>
        <w:rPr>
          <w:sz w:val="28"/>
          <w:szCs w:val="28"/>
        </w:rPr>
        <w:t>доменноеимя.</w:t>
      </w:r>
      <w:r>
        <w:rPr>
          <w:iCs/>
          <w:sz w:val="28"/>
          <w:szCs w:val="28"/>
        </w:rPr>
        <w:t>repk.su</w:t>
      </w:r>
      <w:r>
        <w:rPr>
          <w:sz w:val="28"/>
          <w:szCs w:val="28"/>
        </w:rPr>
        <w:t>) филиалов Колледжа</w:t>
      </w:r>
      <w:r>
        <w:rPr>
          <w:color w:val="000000"/>
          <w:sz w:val="28"/>
          <w:szCs w:val="28"/>
        </w:rPr>
        <w:t xml:space="preserve"> (далее – Официальный сайт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настоящей Политике используются следующие термины:</w:t>
      </w:r>
    </w:p>
    <w:p>
      <w:pPr>
        <w:pStyle w:val="Style2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</w:t>
      </w:r>
      <w:r>
        <w:rPr>
          <w:rStyle w:val="StrongEmphasis"/>
          <w:b w:val="false"/>
          <w:color w:val="000000"/>
          <w:sz w:val="28"/>
          <w:szCs w:val="28"/>
        </w:rPr>
        <w:t>Администрация Официального сай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полномоченные сотрудники управления Официальный сайтом, действующие от имени Колледжа, которые организуют и (или) осуществляю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2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</w:t>
      </w:r>
      <w:r>
        <w:rPr>
          <w:rStyle w:val="StrongEmphasis"/>
          <w:b w:val="false"/>
          <w:color w:val="000000"/>
          <w:sz w:val="28"/>
          <w:szCs w:val="28"/>
        </w:rPr>
        <w:t>Персональные 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2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</w:t>
      </w:r>
      <w:r>
        <w:rPr>
          <w:rStyle w:val="StrongEmphasis"/>
          <w:b w:val="false"/>
          <w:color w:val="000000"/>
          <w:sz w:val="28"/>
          <w:szCs w:val="28"/>
        </w:rPr>
        <w:t>Обработка персональных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2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. </w:t>
      </w:r>
      <w:r>
        <w:rPr>
          <w:rStyle w:val="StrongEmphasis"/>
          <w:b w:val="false"/>
          <w:color w:val="000000"/>
          <w:sz w:val="28"/>
          <w:szCs w:val="28"/>
        </w:rPr>
        <w:t>Конфиденциальность персональных 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язательное  для соблюдения Администрацией Официального сайта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Style2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5. </w:t>
      </w:r>
      <w:r>
        <w:rPr>
          <w:rStyle w:val="StrongEmphasis"/>
          <w:b w:val="false"/>
          <w:color w:val="000000"/>
          <w:sz w:val="28"/>
          <w:szCs w:val="28"/>
        </w:rPr>
        <w:t>Пользователь Официального сай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ьзователь, Пользователи) – лицо, имеющее доступ к Официальному сайту посредством сети Интернет и использующее Официальный сайт Колледж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 Администрация Официального сайта с уважением относится к правам посетителей Официального сайта, безоговорочно признает важность конфиденциальности личной информации посетителей Официального сайта. Посетители Официального сайта, посещая и регистрируясь на Официальном сайте в качестве Пользователя, полностью соглашаются с данной Политикой.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положения Политики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1. Настоящая Политика определяет порядок обработки и защиты информации о физических и юридических лицах, использующих Официальный сайт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2. Действующая редакция Политики, являющейся публичным документом, разработана Администрацией Официального сайта и доступна любому пользователю сети Интернет. Администрация Официального сайта вправе вносить изменения в настоящую Политику без согласия Пользователей. При внесении изменений в Политику Администрация Официального сайта уведомляет об этом пользователей путем размещения новой редакции Политики на Официальном сайте по постоянному адрес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http://vepi.ru</w:t>
      </w:r>
      <w:r>
        <w:rPr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3. Целью настоящей Политики является обеспечение надлежащей защиты информации о пользователях, в том числе их персональных данных, от несанкционированного доступа и разглашени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4. Отношения, связанные со сбором, хранением, распространением и защитой информации о пользователях, регулируются настоящей Политикой и действующим российским законодательством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5. Использование Пользователем Официального сайта означает согласие с настоящей Политикой и условиями обработки персональных данных Пользовател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6. В случае несогласия с условиями Политики Пользователь должен прекратить использование Официальный сайт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7. Персональная и контактная информация Пользователя Официального сайта не передается третьим лицам без его согласия, за исключением п. 5.2. настоящей Полити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2.8. Пользователь самостоятельно определяет объем раскрываемой персональной информац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. Администратор Официального сайта не проверяет достоверность получаемой (собираемой) информации о пользователях.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бираемая информация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3.1. Персональная информация Пользователя, которую он сознательно согласился раскрыть, став пользователем Официальный сайт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3.2. Персональные данные, разрешённые к обработке в рамках настоящей Политики конфиденциальности: фамилия, имя, отчество, наименование образовательной организации, класс, группа, должность, адрес электронной почты, результаты участия в мероприятиях, степень диплома, а также любая иная информация, относящаяся к личности субъекта персональных данных, доступная, либо известная в любой конкретный момент времени Администрации Официального сайт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3.3. Техническая (обезличенная) информация автоматически собирается программным обеспечением Официального сайта во время его посещения.</w:t>
      </w:r>
    </w:p>
    <w:p>
      <w:pPr>
        <w:pStyle w:val="Style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Использование полученной информации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4.1. Информация, предоставляемая Пользователем на Официальном сайте, а также техническая (обезличенная) информация используется для улучшения деятельности Колледжа и его Официального сайта; предоставления Пользователю доступа к персонализированным ресурсам Официального сайта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4.2. Идентификации Пользователя, зарегистрированного на Официальном сайте; для участия в мероприятиях организуемых Официальным сайтом и оформления наградных документов; установления с Пользователем обратной связи, включая направление уведомлений, запросов, касающихся использования Официальный сайта, оказания услуг, обработка запросов и заявок от Пользователя; предоставления Пользователю эффективной клиентской и технической поддержки при возникновении проблем связанных с использованием Официального сайт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4.3. Вся контактная информация, которую Пользователь предоставляет на Официальном сайте, раскрывается только с его согласия, за исключением п. 5.2. настоящей Полити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4.4. Адреса электронной почты не публикуются на Официальном сайте и используются только для связи с Пользователем. 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пособы и сроки обработки персональной информации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5.3. При утрате или разглашении персональных данных Администрация Официального сайта информирует Пользователя об утрате или разглашении персональных данных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Администрация Официального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8"/>
          <w:szCs w:val="28"/>
        </w:rPr>
        <w:t>6. Пользователи вправе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6.1. На основании запроса получать от Администрации Официального сайта информацию, касающуюся обработки его персональных данных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Отозвать согласие на обработку персональных данных.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спользование Официального сайта несовершеннолетн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Если возраст Пользователя меньше 18 лет, ему необходимо ознакомиться с условиями настоящей Политики вместе с его законным представителем (родителем или опекуном), чтобы удостовериться, что оба понимают ее су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2. Несмотря на то, что определение возраста Пользователя не входит в обязанности Администрации Официального сайта, Администрация Официального сайта может производить верификационные проверки. Если Администрации Официальный сайта станет известно, что собранная информация относится к лицу, не достигшему 18-летнего возраста, без согласия родителей, Администрация Официального сайта удалит такую информацию в кратчайшие сроки и может заблокировать доступ такого лица к Официальному сайту Колледжа.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8"/>
          <w:szCs w:val="28"/>
        </w:rPr>
        <w:t>8. Администрация Официального сайта обязана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8.1. Использовать полученную информацию исключительно для целей, указанных в п. 4 настоящей Полити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8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 5.2. настоящей Полити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8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8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 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Ссылки на другие Официальные сайты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1. На Официальном сайте имеются ссылки, позволяющие Пользователю перейти на другие сайты. Администрация Официального сайта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https://repk.s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 несет ответственности за сведения, публикуемые на этих Официальных сайтах, кроме Официального сайта филиалов Колледжа, и предоставляет ссылки на них только в целях обеспечения удобства для Пользователей Официального сайта либо в соответствии с требованиями законодательства в области образования.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9.2. </w:t>
      </w:r>
      <w:r>
        <w:rPr>
          <w:sz w:val="28"/>
          <w:szCs w:val="28"/>
        </w:rPr>
        <w:t>Также Администрация Официальный сайта не несет ответственности за сбор, использование и разглашение персональных данных  другими организациями, такими, как Facebook, Apple, Google, Microsoft, RIM и любого другого разработчика приложений, поставщика приложений, поставщика платформ социальных медиа, поставщика операционной системы, поставщика беспроводной сети или производителя устройства, включая Персональные данные, разглашаемые Пользователями другим организациям посредством или с использованием Приложений или Официального сайта Колледжа.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Заключительные положения</w:t>
      </w:r>
    </w:p>
    <w:p>
      <w:pPr>
        <w:pStyle w:val="Style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>10.1. Новая Политика конфиденциальности вступает в силу с момента ее размещения на Официальном сайте Колледжа, если иное не предусмотрено новой редакцией Политики конфиденциальност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2. Все предложения или вопросы по настоящей Политике следует направлять на электронный адрес Колледжа </w:t>
      </w:r>
      <w:r>
        <w:rPr>
          <w:sz w:val="28"/>
          <w:szCs w:val="28"/>
        </w:rPr>
        <w:t>mail.rcel@vilec.ru.</w:t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И.И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1:00Z</dcterms:created>
  <dc:creator>OZelenskaya</dc:creator>
  <dc:description/>
  <cp:keywords/>
  <dc:language>en-US</dc:language>
  <cp:lastModifiedBy>Кристина Крючкова</cp:lastModifiedBy>
  <cp:lastPrinted>2020-08-21T15:05:00Z</cp:lastPrinted>
  <dcterms:modified xsi:type="dcterms:W3CDTF">2020-08-21T12:05:00Z</dcterms:modified>
  <cp:revision>21</cp:revision>
  <dc:subject/>
  <dc:title>ПРОЕКТ  ПРИКАЗА</dc:title>
</cp:coreProperties>
</file>