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drawing>
          <wp:inline distT="0" distB="0" distL="0" distR="0">
            <wp:extent cx="9061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«06» октября 2020 г. № 42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ово-хозяйственной деятельност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20-2021 учебный г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лиала АНПОО «РЭПК» в г. Россошь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58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72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4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6650, Воронеж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сошь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 8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FF66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szCs w:val="28"/>
        </w:rPr>
        <w:t xml:space="preserve"> Основной целью деятельности Филиала </w:t>
      </w:r>
      <w:r>
        <w:rPr>
          <w:rFonts w:eastAsia="Times New Roman"/>
          <w:szCs w:val="28"/>
          <w:lang w:eastAsia="ru-RU"/>
        </w:rPr>
        <w:t>АНПОО «РЭПК» в г. Россошь (далее – Колледж)</w:t>
      </w:r>
      <w:r>
        <w:rPr>
          <w:szCs w:val="28"/>
        </w:rPr>
        <w:t xml:space="preserve"> является осуществление образовательной деятельности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663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Целями деятельности Колледжа также являются: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Формирование у обучающихся культуры здорового и безопасного образа жизн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Создание условий для удовлетворения потребности личности в интеллектуальном, культурном, профессиональном, нравственном развити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Создание условий для осознанного жизненного и профессионального самоопределения обучающихся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Удовлетворение потребности общества в квалифицированных рабочих и специалистах среднего зв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3. Основным видом деятельности Колледжа является образовательная деятельность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4.    Виды образовательной деятельности Колледжа: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1. Реализация основных общеобразовательных  программ. 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2. Реализация основных программ профессионального обучения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3. Реализация дополнительных общеобразовательных  программ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5. Реализация дополнительных профессиональных программ.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6. Реализация дополнительного образования детей и взросл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5. Другие виды деятельност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лледжа: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. Производство, тиражирование и реализация аудиовизуальной продукции и компьютерного программного обеспечения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2. Организация проведения социологических исследований, создание социологической службы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3. Организация и проведение семинаров, лекций, симпозиумов, конференций, выставок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4. Оказание дополнительных услуг в области экономики, права, внешнеэкономической деятельности, проведения правовых, экономических экспертиз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5. Оказание услуг делопроизводства, выполнение работ с архивными документам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 xml:space="preserve">1.5.6. Оказание копировально-множительных услуг, тиражирование учебных, учебно-методических, информационно-аналитических и других материалов. 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7. Оказание информационных, аналитических, консультационных, справочно-библиографических, методических услуг в рамках осуществления образова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8. Осуществление физкультурной и физкультурно-оздорови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9. Оказание услуг, связанных с разработкой, изданием и распространением печатной учебной, учебно-методической, включая аудиовизуальную, продукции (учебники, учебно-методические пособия и материалы, лекции, журналы, и т.п.)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0. Осуществление издательско-полиграфической деятельности в соответствии с профилем деятельности, издание  методической, справочной литературы и иной печатной продукции, в том числе содержащей результаты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1.  Организация и проведение стажировок и практик в Российской Федерации и за рубежом, направление на обучение за пределы территории Российской Федерац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2. Сдача в аренду, наем недвижимого и движимого имуществ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3. Осуществление международного сотрудничества по направлениям, соответствующим профилю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4. Организация международных мероприятий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5. Организация медицинской деятельности при наличии соответствующей лиценз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6. Организация питания обучающих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</w:t>
      </w:r>
      <w:r>
        <w:rPr>
          <w:rFonts w:eastAsia="Times New Roman"/>
          <w:spacing w:val="-1"/>
          <w:szCs w:val="28"/>
          <w:lang w:eastAsia="ru-RU"/>
        </w:rPr>
        <w:t>Источниками формирования имущества Колледжа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1.6.1. </w:t>
      </w:r>
      <w:r>
        <w:rPr>
          <w:rFonts w:eastAsia="Times New Roman"/>
          <w:szCs w:val="28"/>
          <w:lang w:eastAsia="ru-RU"/>
        </w:rPr>
        <w:t>Имущественные и денежные взносы со стороны учредителей.</w:t>
      </w:r>
    </w:p>
    <w:p>
      <w:pPr>
        <w:pStyle w:val="Normal"/>
        <w:tabs>
          <w:tab w:val="clear" w:pos="708"/>
          <w:tab w:val="left" w:pos="1260" w:leader="none"/>
          <w:tab w:val="left" w:pos="9645" w:leader="none"/>
        </w:tabs>
        <w:spacing w:lineRule="auto" w:line="276"/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6.2. Доходы, полученные от ведения платной образовательной  деятельности, а также иной деятельности, предусмотренной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right="-5" w:firstLine="51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1.6.3. Благотворительные, спонсорские и целевые взносы, дары и добровольные пожертвования и отчисления, переданные по завещанию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4. </w:t>
      </w:r>
      <w:r>
        <w:rPr>
          <w:rFonts w:eastAsia="Times New Roman"/>
          <w:szCs w:val="28"/>
          <w:lang w:eastAsia="ru-RU"/>
        </w:rPr>
        <w:t xml:space="preserve">Доходы от финансово-хозяйственной, издательской, научно-исследовательской </w:t>
      </w:r>
      <w:r>
        <w:rPr>
          <w:rFonts w:eastAsia="Times New Roman"/>
          <w:spacing w:val="-1"/>
          <w:szCs w:val="28"/>
          <w:lang w:eastAsia="ru-RU"/>
        </w:rPr>
        <w:t>и иной приносящей доход деятельности, в соответствии с 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rFonts w:eastAsia="Times New Roman"/>
          <w:spacing w:val="-7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1.6.5. </w:t>
      </w:r>
      <w:r>
        <w:rPr>
          <w:rFonts w:eastAsia="Times New Roman"/>
          <w:szCs w:val="28"/>
          <w:lang w:eastAsia="ru-RU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6. </w:t>
      </w:r>
      <w:r>
        <w:rPr>
          <w:rFonts w:eastAsia="Times New Roman"/>
          <w:szCs w:val="28"/>
          <w:lang w:eastAsia="ru-RU"/>
        </w:rPr>
        <w:t xml:space="preserve">Долгосрочные и краткосрочные кредиты и зай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6.7. Другие,  не запрещенные законом, поступления.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2757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159,20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159,2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 подготовки специалистов среднего зве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159,2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700,1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372,5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,0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9,0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,51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образовательного сотрудничества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,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тельных програм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,7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стратегическ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развитие материальной базы Колледжа, используемой для образовательной деятельности, повышение квалификации педагогиче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совершенствование режима экономии используемых ресурсов для осуществления образовательной деятельност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Директор  АНПОО «РЭПК»                                                       Ю.Л. Чернусских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О.И. Гавр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3:00Z</dcterms:created>
  <dc:creator>Ольга И. Гаврикова</dc:creator>
  <dc:description/>
  <cp:keywords/>
  <dc:language>en-US</dc:language>
  <cp:lastModifiedBy>Ольга И. Гаврикова</cp:lastModifiedBy>
  <cp:lastPrinted>2019-09-20T11:11:00Z</cp:lastPrinted>
  <dcterms:modified xsi:type="dcterms:W3CDTF">2020-10-07T11:38:00Z</dcterms:modified>
  <cp:revision>7</cp:revision>
  <dc:subject/>
  <dc:title/>
</cp:coreProperties>
</file>