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9045</wp:posOffset>
            </wp:positionH>
            <wp:positionV relativeFrom="paragraph">
              <wp:posOffset>-370205</wp:posOffset>
            </wp:positionV>
            <wp:extent cx="800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9" t="-56" r="325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tabs>
          <w:tab w:val="clear" w:pos="720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ая некоммерческ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>.09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>-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лана воспитательной работы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АНПОО «РЭПК» на 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-202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 xml:space="preserve"> учебный год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воспитательного процесса обучающихс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лан </w:t>
      </w:r>
      <w:r>
        <w:rPr>
          <w:bCs/>
          <w:spacing w:val="-1"/>
          <w:sz w:val="28"/>
          <w:szCs w:val="28"/>
        </w:rPr>
        <w:t xml:space="preserve"> воспитательной работы </w:t>
      </w:r>
      <w:r>
        <w:rPr>
          <w:sz w:val="28"/>
          <w:szCs w:val="28"/>
        </w:rPr>
        <w:t xml:space="preserve">АНПОО «РЭПК» на 2020-2021 учебный год </w:t>
      </w:r>
      <w:r>
        <w:rPr>
          <w:rFonts w:eastAsia="Calibri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приказа возложить на заместителя директора по воспитательной работе Е.В.Климову.</w:t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</w:r>
      <w:r>
        <w:rPr>
          <w:rFonts w:eastAsia="Calibri"/>
          <w:sz w:val="28"/>
          <w:szCs w:val="28"/>
          <w:lang w:val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039495" cy="624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                   </w:t>
      </w:r>
      <w:r>
        <w:rPr>
          <w:rFonts w:eastAsia="Calibri"/>
          <w:sz w:val="28"/>
          <w:szCs w:val="28"/>
        </w:rPr>
        <w:t>И.И. Корне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72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center" w:pos="4960" w:leader="none"/>
          <w:tab w:val="left" w:pos="72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center" w:pos="4960" w:leader="none"/>
          <w:tab w:val="left" w:pos="72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center" w:pos="4960" w:leader="none"/>
          <w:tab w:val="left" w:pos="72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left" w:pos="66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left" w:pos="6645" w:leader="none"/>
        </w:tabs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center"/>
        <w:rPr/>
      </w:pPr>
      <w:r>
        <w:rPr>
          <w:spacing w:val="-16"/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Cambria" w:cs="Cambria" w:ascii="Cambria" w:hAnsi="Cambria"/>
          <w:bCs/>
          <w:color w:val="365F9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к приказу</w:t>
      </w:r>
    </w:p>
    <w:p>
      <w:pPr>
        <w:pStyle w:val="Normal"/>
        <w:keepLines/>
        <w:numPr>
          <w:ilvl w:val="0"/>
          <w:numId w:val="0"/>
        </w:numPr>
        <w:autoSpaceDE w:val="true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04.09.2020 № 3-В</w:t>
      </w:r>
    </w:p>
    <w:p>
      <w:pPr>
        <w:pStyle w:val="Normal"/>
        <w:tabs>
          <w:tab w:val="clear" w:pos="720"/>
          <w:tab w:val="left" w:pos="3690" w:leader="none"/>
          <w:tab w:val="center" w:pos="4960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5405</wp:posOffset>
            </wp:positionV>
            <wp:extent cx="974725" cy="7505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4150" cy="173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28"/>
          <w:szCs w:val="28"/>
        </w:rPr>
        <w:t xml:space="preserve">воспитательной работы АНПОО «РЭПК»   </w:t>
      </w:r>
    </w:p>
    <w:p>
      <w:pPr>
        <w:pStyle w:val="Normal"/>
        <w:widowControl/>
        <w:tabs>
          <w:tab w:val="clear" w:pos="720"/>
          <w:tab w:val="left" w:pos="3960" w:leader="none"/>
          <w:tab w:val="left" w:pos="4674" w:leader="none"/>
          <w:tab w:val="left" w:pos="50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549"/>
        <w:gridCol w:w="2849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ом мероприятии, посвященном Дню Зна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уденческого актива факультета. Выбор членов Совета факульт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внутреннего распорядка, принятыми нормами поведения в обществе и контроль их соблю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Арт Фестиваля Крас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 и регистрация обучающихся в ЭБ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1-х курсов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 обучающихся первых курсов в период адап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обучающимися в учеб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ределение уровня мотива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. Методика выявления  тревож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, психолог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беседы «Я и мое окружение»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, психолог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в целях совершенствования внеучебной работы факульте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Недели безопасности: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.Оформление  тематического стенда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 Экстремальные ситуации»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Проведение инструктаж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кураторы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ХО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акций и тематических мероприятий, посвященных «Международному году мира и доверия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кураторы групп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для первокурсников «Посвящение в студенты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 1 курс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го мероприятия, посвященного 80-летию системы профессионального технического образования РФ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 1 курс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пециалистом  отдела профилактики Управления по контролю за оборотом наркотиков ГУ МВД 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психолог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Диагностика актуального психологического состоя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учающихся, испытывающ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трудности в обучении и воспитан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(индивидуальная диагностика,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запрос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пециалистом  Центра планирования семьи и репрод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психолог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конференция «Роль наставничества в системе среднего профессионального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федр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психо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матической беседы 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Административная ответственность подростка перед законом» 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ПиОСО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,  посвященны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ню воинской славы Рос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кураторы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городских  и районных мероприятиях, направленных на патриотическое воспит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тудентов с ведущими учеными вуза, участие в работе научных кружков, в межвузовских олимпиадах и конферен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фед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и с активистами волонтерских организаций г. Воронежа «Волонтеры поисково-спасательной службы», «Благотворительный фонд «Благо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ых акц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 кураторы групп, психолог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интересам: выставки, музеи, филармония, театры, кинотеатр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 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када, посвященная Дню бухгал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ЭиБУ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Всемирному Дню отказа от ку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медицинский работ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Стоп СПИД» с приглашением специа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 кураторы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када, посвященная Дню юрис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ПиОСО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новогоднее оформление аудитор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ых проектов «Знаменитые выпуск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кураторы выпускных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Новогодний б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имних спортивно-оздоровительных мероприят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беседы на тему «Профилактика экстремизма в молодежной сред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, посвященное Дню освобождения Воронежа от немецко-фашистских захватчи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ураторских часов по вопросам профилактики алкоголизма, наркомании, табакокурения с приглашением специа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Веселые старт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Тематические часы группы «Терроризм  – международная проблем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е, посвященное Дню Защитника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 репродуктивного здоровья молодежи. Организация сотрудничества со специалистами (врачи, психологи, юристы) в сфере охраны репродуктивного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 психолог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Вес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г. Воронежу и Воронежской области с целью  знакомства с культурно-историческим наследием регио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встречи с преподавателями кафедр экономического и социально-правового факульте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федрами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, посвященное Международному женскому Дню 8 Мар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тудентов в трудовых десанта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, городских, областных спортивных соревнован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ярмарках ваканс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коллажей «Колледж вчера, сегодня, завт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нтр военно-патриотического воспитания «Музей-диорама»</w:t>
            </w:r>
            <w:r>
              <w:rPr>
                <w:sz w:val="24"/>
                <w:szCs w:val="24"/>
              </w:rPr>
              <w:t>, в областной краеведческий музей, знакомство с историей Воронежского края в  период Великой Отечественной вой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б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выпуску студентов факультета СП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о воспитательной работе              </w:t>
      </w:r>
      <w:r>
        <w:rPr>
          <w:sz w:val="28"/>
          <w:szCs w:val="28"/>
        </w:rPr>
        <w:drawing>
          <wp:inline distT="0" distB="0" distL="0" distR="0">
            <wp:extent cx="732155" cy="728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Е.В.Климова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6:00Z</dcterms:created>
  <dc:creator>User</dc:creator>
  <dc:description/>
  <cp:keywords/>
  <dc:language>en-US</dc:language>
  <cp:lastModifiedBy>Елена Климова</cp:lastModifiedBy>
  <cp:lastPrinted>2018-08-30T16:39:00Z</cp:lastPrinted>
  <dcterms:modified xsi:type="dcterms:W3CDTF">2020-10-05T12:14:00Z</dcterms:modified>
  <cp:revision>233</cp:revision>
  <dc:subject/>
  <dc:title>Приложение № 1 ПЛАН</dc:title>
</cp:coreProperties>
</file>